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ẫu số 1 - phụ lục I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Ơ QUAN QUẢN LÝ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QUẢN LÝ TRẠM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Ổ GIAO CA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ển số:……………………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0"/>
            </w:tblGrid>
            <w:tr>
              <w:trPr/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Trạm radar biển: ................................................................ 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ọa độ:</w:t>
                  </w:r>
                </w:p>
                <w:p>
                  <w:pPr>
                    <w:pStyle w:val="Normal"/>
                    <w:spacing w:before="120" w:after="28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Kinh độ:............................................................................ </w:t>
                  </w:r>
                </w:p>
                <w:p>
                  <w:pPr>
                    <w:pStyle w:val="Normal"/>
                    <w:spacing w:before="12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Vĩ độ: ...............................................................................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Trưởng trạm:..................................................................... </w:t>
                  </w:r>
                </w:p>
              </w:tc>
            </w:tr>
          </w:tbl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: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Ơ QUAN QUẢN LÝ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ĐƠN VỊ QUẢN LÝ TRẠM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SỔ GIAO CA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yển số:……………………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ực hiện từ: ngày …./…../………đến ngày……/…….../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ƠN VỊ THỰC HIỆN </w:t>
        <w:br/>
        <w:t>(Ký tên, đóng dấu)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616"/>
        <w:gridCol w:w="3767"/>
        <w:gridCol w:w="1639"/>
        <w:gridCol w:w="941"/>
        <w:gridCol w:w="956"/>
      </w:tblGrid>
      <w:tr>
        <w:trPr/>
        <w:tc>
          <w:tcPr>
            <w:tcW w:w="2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AO CA</w:t>
            </w:r>
          </w:p>
        </w:tc>
        <w:tc>
          <w:tcPr>
            <w:tcW w:w="3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ình trạng máy, thiết bị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 ninh trạm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ý tên</w:t>
            </w:r>
          </w:p>
        </w:tc>
      </w:tr>
      <w:tr>
        <w:trPr/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ờ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/tháng/năm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.nhận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.giao</w:t>
            </w:r>
          </w:p>
        </w:tc>
      </w:tr>
      <w:tr>
        <w:trPr/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1:27:00Z</dcterms:created>
  <dc:creator>PC</dc:creator>
  <dc:description/>
  <cp:keywords/>
  <dc:language>en-US</dc:language>
  <cp:lastModifiedBy>PC</cp:lastModifiedBy>
  <dcterms:modified xsi:type="dcterms:W3CDTF">2024-01-12T01:28:00Z</dcterms:modified>
  <cp:revision>1</cp:revision>
  <dc:subject/>
  <dc:title/>
</cp:coreProperties>
</file>